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Uchwała Nr XXX/236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</w:rPr>
        <w:t>z   dnia 10 marca 2009 r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w sprawie wyrażenia zgody na zamianę nieruchomości komunalnych, położonych na terenie gminy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 i art. 37 ust. 2 pkt. 4  ustawy z dnia 21 sierpnia 1997 r.  o gospodarce nieruchomościami (jednolity tekst Dz.U. nr 261 poz. 2603 z 2004 r. z późn..zm.), na wniosek </w:t>
      </w:r>
      <w:r>
        <w:rPr>
          <w:b/>
          <w:bCs/>
          <w:i/>
          <w:iCs/>
        </w:rPr>
        <w:t xml:space="preserve">Burmistrza Ustrzyk Dolnych - </w:t>
      </w:r>
      <w:r>
        <w:rPr>
          <w:bCs/>
          <w:i/>
          <w:iCs/>
        </w:rPr>
        <w:t>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/>
        <w:t xml:space="preserve">                  </w:t>
      </w:r>
    </w:p>
    <w:p>
      <w:pPr>
        <w:pStyle w:val="Normal"/>
        <w:jc w:val="center"/>
        <w:rPr>
          <w:szCs w:val="20"/>
        </w:rPr>
      </w:pPr>
      <w:r>
        <w:rPr/>
        <w:t>§ 1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zamianę gruntów  w następujący sposób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0"/>
        </w:rPr>
      </w:pPr>
      <w:r>
        <w:rPr/>
        <w:t>1) przejąć na własność Gminy Ustrzyki Dolne nieruchomość stanowiącą własność osoby fizycznej oznaczonej działką nr  723/1 o pow. 0,0919 ha, położoną  w Ropience,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2)  przekazać  na rzecz właściciela ww. działki nieruchomość oznaczoną działką    nr   693/1 o pow. 0,3041 ha, położoną w Ropience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>-  dokonując wartościowego rozliczenia nieruchomości.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>§</w:t>
      </w:r>
      <w:r>
        <w:rPr>
          <w:szCs w:val="24"/>
        </w:rPr>
        <w:t xml:space="preserve">  3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4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2:00Z</dcterms:created>
  <dc:creator>UM Ustrzyki Dolne</dc:creator>
  <dc:description/>
  <dc:language>en-US</dc:language>
  <cp:lastModifiedBy>UM Ustrzyki Dolne</cp:lastModifiedBy>
  <dcterms:modified xsi:type="dcterms:W3CDTF">2009-03-11T10:23:00Z</dcterms:modified>
  <cp:revision>1</cp:revision>
  <dc:subject/>
  <dc:title>Uchwała Nr XXX/236/09</dc:title>
</cp:coreProperties>
</file>